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0"/>
        <w:jc w:val="center"/>
        <w:rPr/>
      </w:pPr>
      <w:r>
        <w:rPr>
          <w:bCs w:val="false"/>
          <w:i w:val="false"/>
          <w:iCs w:val="false"/>
          <w:color w:val="000000"/>
          <w:sz w:val="30"/>
          <w:szCs w:val="28"/>
        </w:rPr>
        <w:t>А.М.</w:t>
      </w:r>
      <w:r>
        <w:rPr>
          <w:bCs w:val="false"/>
          <w:i w:val="false"/>
          <w:iCs w:val="false"/>
          <w:sz w:val="30"/>
        </w:rPr>
        <w:t xml:space="preserve"> </w:t>
      </w:r>
      <w:r>
        <w:rPr>
          <w:bCs w:val="false"/>
          <w:i w:val="false"/>
          <w:iCs w:val="false"/>
          <w:color w:val="000000"/>
          <w:sz w:val="30"/>
          <w:szCs w:val="28"/>
        </w:rPr>
        <w:t xml:space="preserve">Данченко </w:t>
      </w:r>
      <w:r>
        <w:rPr>
          <w:bCs w:val="false"/>
          <w:i w:val="false"/>
          <w:iCs w:val="false"/>
          <w:sz w:val="30"/>
        </w:rPr>
        <w:t>(УО «ГГУ им. Ф. Скорины», Гомель)</w:t>
      </w:r>
    </w:p>
    <w:p>
      <w:pPr>
        <w:pStyle w:val="Normal"/>
        <w:spacing w:lineRule="auto" w:line="240"/>
        <w:ind w:left="1134" w:right="113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уч. рук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В.И.Кондратенко, </w:t>
      </w:r>
      <w:r>
        <w:rPr>
          <w:rFonts w:cs="Times New Roman" w:ascii="Times New Roman" w:hAnsi="Times New Roman"/>
          <w:bCs/>
          <w:sz w:val="30"/>
          <w:szCs w:val="30"/>
        </w:rPr>
        <w:t>старший преподаватель</w:t>
      </w:r>
    </w:p>
    <w:p>
      <w:pPr>
        <w:pStyle w:val="Normal"/>
        <w:spacing w:lineRule="auto" w:line="240"/>
        <w:ind w:right="113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тометрический анализ статистических свойств поверх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В работе приводятся расчеты анализа светорассеяния аморфных и анизотропных поверх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оверки информативности фотометрического метода, основанного на анализе дифференциального светорассеяния,  применялся метод фотометрического контроля, основанный на измерении</w:t>
      </w:r>
    </w:p>
    <w:p>
      <w:pPr>
        <w:pStyle w:val="Style16"/>
        <w:jc w:val="center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TIS</w:t>
      </w:r>
      <w:r>
        <w:rPr>
          <w:i/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  <w:vertAlign w:val="subscript"/>
        </w:rPr>
        <w:t>д</w:t>
      </w:r>
      <w:r>
        <w:rPr>
          <w:i/>
          <w:sz w:val="30"/>
          <w:szCs w:val="30"/>
        </w:rPr>
        <w:t xml:space="preserve"> /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  <w:vertAlign w:val="subscript"/>
        </w:rPr>
        <w:t>з</w:t>
      </w:r>
      <w:r>
        <w:rPr>
          <w:i/>
          <w:sz w:val="30"/>
          <w:szCs w:val="30"/>
        </w:rPr>
        <w:t xml:space="preserve">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.е. отношения интегральной интенсивности рассеянной компоненты светового поля </w:t>
      </w:r>
      <w:r>
        <w:rPr>
          <w:rFonts w:cs="Times New Roman" w:ascii="Times New Roman" w:hAnsi="Times New Roman"/>
          <w:i/>
          <w:sz w:val="30"/>
          <w:szCs w:val="30"/>
        </w:rPr>
        <w:t>I</w:t>
      </w:r>
      <w:r>
        <w:rPr>
          <w:rFonts w:cs="Times New Roman" w:ascii="Times New Roman" w:hAnsi="Times New Roman"/>
          <w:i/>
          <w:sz w:val="30"/>
          <w:szCs w:val="30"/>
          <w:vertAlign w:val="subscript"/>
        </w:rPr>
        <w:t>д</w:t>
      </w:r>
      <w:r>
        <w:rPr>
          <w:rFonts w:cs="Times New Roman" w:ascii="Times New Roman" w:hAnsi="Times New Roman"/>
          <w:sz w:val="30"/>
          <w:szCs w:val="30"/>
        </w:rPr>
        <w:t xml:space="preserve"> к интенсивности световой волны, отраженной зеркально </w:t>
      </w:r>
      <w:r>
        <w:rPr>
          <w:rFonts w:cs="Times New Roman" w:ascii="Times New Roman" w:hAnsi="Times New Roman"/>
          <w:i/>
          <w:sz w:val="30"/>
          <w:szCs w:val="30"/>
        </w:rPr>
        <w:t>I</w:t>
      </w:r>
      <w:r>
        <w:rPr>
          <w:rFonts w:cs="Times New Roman" w:ascii="Times New Roman" w:hAnsi="Times New Roman"/>
          <w:i/>
          <w:sz w:val="30"/>
          <w:szCs w:val="30"/>
          <w:vertAlign w:val="subscript"/>
        </w:rPr>
        <w:t>з</w:t>
      </w:r>
      <w:r>
        <w:rPr>
          <w:rFonts w:cs="Times New Roman" w:ascii="Times New Roman" w:hAnsi="Times New Roman"/>
          <w:sz w:val="30"/>
          <w:szCs w:val="30"/>
        </w:rPr>
        <w:t xml:space="preserve">. Проводился анализ рассеянного излучения на поверхности прозрачных образцов – скола кубического кристалла фтористого лития и матированного стекла при прохождении лазерного излучения </w:t>
      </w:r>
      <w:r>
        <w:rPr>
          <w:rFonts w:cs="Times New Roman" w:ascii="Times New Roman" w:hAnsi="Times New Roman"/>
          <w:sz w:val="30"/>
          <w:szCs w:val="30"/>
          <w:lang w:val="en-US"/>
        </w:rPr>
        <w:t>H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Ne</w:t>
      </w:r>
      <w:r>
        <w:rPr>
          <w:rFonts w:cs="Times New Roman" w:ascii="Times New Roman" w:hAnsi="Times New Roman"/>
          <w:sz w:val="30"/>
          <w:szCs w:val="30"/>
        </w:rPr>
        <w:t xml:space="preserve"> лазера, а также на поверхности кристаллического кремния при отражении. Затем на поверхность наносилась методом вакуумного осаждения полимерная пленка и определялись характерные изменения в индикатрисе светорассеяния. Одновременно поверхность образцов контролировалась профилометрическим методом. Анализ рассеянного излучения проводился путем преобразования индикатрисы светорассеяния к спектру мощности пространственных частот и дальнейшей аппроксимации  гауссианой и лоренцевым контуром. Количественный вывод осуществлялся на основании сравнения остаточных дисперсий. Профиллометрические исследования проводились путем построения автокорреляционной функции профиля и последующего расчета спектра пространственных частот методом дискретного преобразования Фурье в соответствии с теоремой Винера – Хинчина. После напыления пленки характер поверхности претерпевает определенные изменения. Центральный максимум приобретает характер более близкий к нормальному и становится уже, однако периодичность структуры сохраняется, причем с той же характерной длиной. Это позволяет судить о том, что размера неоднородностей образующейся пленки не связаны со структурой подстилающей  поверхности, но их положение является регулярным и обусловлено статистическими свойствами подложк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676525" cy="18954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695575" cy="189547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                                                                  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с. 3. Аппроксимация спектра светорассеяния на поверхности  фтористого л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. -распределением Гаусса, 2. - распределением Пуасс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сожалению, произвести регистрацию спектра светорассеяния на поверхности кристалла фтористого лития до напыления пленки не представилось возможным ввиду низкой чувствительности оборудования. Дело в том, что поверхность скола не имеет мелкодисперсной структуры, и для контроля светорассеяния необходимо применения зондирующего светового пучка с большой апертурой, для которого условия приема (дальняя зона) нереализуемы в условиях существующей лаборатории. На малых же участках зоны контроля (~1мм) светорассеяние на чистой поверхности имеет весьма малую интенсивность, как при исследовании «на просвет», так и при исследовании «на отражение». На Рис.3 представлен нормированный спектр светорассеяния пленки, нанесенной на подложку из монокристаллического фтористого лития и результаты его аппроксимации гауссианой и Лоренцевым контуром. Очевидно хорошее совпадение именно Лоренцевым контуром, особенно в области низких пространственных частот (крупномасштабные неоднородности). В области высоких пространственных частот спадание экспериментальной зависимости более быстрое, что свидетельствует об отклонении статистики от пуассоновской и хорошо согласуется с результатами автокорреляционного анализа профиля поверхности. После нанесения пленочного покрытия характер АКФ существенно изменяется. На АКФ проявляется скрытая периодичность наносимой структуры. Следует предположить, что, как и в случае подложки фтористого лития, структура поверхности кристалла является определяющей для процесса зародышеобразования. Существенный интерес представляет сравнение данных профиллометрических исследований и результатов анализа рассеянного излучения. На Рис.4 представлен нормированный спектр светорассеяния кремниевой подложки и результат его аппроксимации Лоренцевым контуром и гауссианой соответственно. Видно, что для аппроксимации процесса светорассеяния распределением Пуассона характерно практически полное совпадение как  в области высоких пространственных частот (мелкодисперсная структура), так и в области низких пространственных частот (крупноразмерные) неоднородности. Имеется определенное отклонение в промежуточной области, которое хорошо согласуется с наличием скрытой периодичности структуры, которое вытекает и проведенного выше автокорреляционного анализа.  Аппроксимация Гауссовым распределением дает неудовлетворительное соответствие. После нанесения пленочного покрытии характер спектра пространственных частот кардинально меняется (Рис.4) В кривой распределения спектральной мощности появляется осциллирующий характер, что говорит о наличии квазипериодической структуры. Именно это мы отмечали ранее при анализе АКФ линии профиля пленочной структуры, нанесенной на поверхность крем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247900" cy="15614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421255" cy="15906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                                                                       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ис.4 Аппроксимация спектра светорассеяния на поверхности монокристалла крем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.-распределением Гаусса.    2.- распределением Пуасс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355850" cy="16186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351405" cy="16668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                                                                          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ис.5 Аппроксимация спектра светорассеяния на поверхности пленк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несенной на монокристалл крем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.- распределением Пуассона. 2.- распределением Гау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падение характерных изменений в АКФ линии профиля и в спектре пространственных частот рассеянного на поверхности лазерного излучения позволяет сделать вывод  о перспективности применения методов дифференциального светорассеяния к оперативному контролю состояния поверхности.   В качестве аморфного образца применялось стекло. До  напылении АКФ носит характер гладкой монотонной функции, что приближает структуру поверхности по своим статистическим свойствам к нормальной. На АКФ также отмечается волнистость линии профиля. После напыления пленки характер поверхности изменяется в сторону появления  мелкопериодических неоднородностей, которые накладываются на волнистость. При этом автокорреляционная длина соответственно уменьшается. Появление «колебаний» АКФ является следствием ограниченности выборки и указывает на соотношение между размерами неоднородностей и длиной области контроля профиля.  На Рис. 6 представлены результаты аппроксимации спектра светорассеяния  на поверхности стекла в приближении статистики Гаусса и Пуассона соответств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360930" cy="163766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322830" cy="164528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ис 6. Аппроксимация спектра светорассеяния пленки, нанесенной 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рхность стеклянной подлож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- распределением Гаусса, 2- распределением Пуасс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идно, что ни одна из кривых  не обеспечивает достаточно удовлетворительного соответствия, однако более предпочтительным оказывается Лоренцев контур. Поверхность пленки, нанесенной на стекло приобретает характер, более соответствующий нормальному распределению как в области высоких, так и в области низких пространственных частот. Это позволяет утверждать, что на поверхности аморфного материала зародышеобразование носит случайный характер и в целом подчиняется статистике Гаусса. На наш взгляд дальнейшим перспективным направлением является представление спектральной кривой суперпозицией двух составляющих – лоренцева контура и гауссианы, что соответствует разделению на нормальную и Пуассоновскую составляющие. Как следует из исследований последних лет, нормальное распределение является скорее исключением, чем правилом. Спад спектральной кривой для статистики Пуассона имеет гиперболический характер в отличие от экспоненциального характера при нормальном распределении. Исследование проводилось на стеклянных образцах, так – как именно ввиду аморфности материала можно было ожидать, что статистика светорассеяния будет максимально приближена к нормальной, и кривая распределения интенсивности в спектре пространственных частот рассеянного излучения будет иметь Гауссов характер, так как коэффициенты разложения гауссовского процесса по ортонормированной системе, которой является преобразование Фурье, являются совместно нормальными случайными величинам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454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Формула"/>
    <w:basedOn w:val="Normal"/>
    <w:qFormat/>
    <w:pPr>
      <w:widowControl w:val="false"/>
      <w:spacing w:lineRule="auto" w:line="240" w:before="120" w:after="12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42:00Z</dcterms:created>
  <dc:creator>RePack by SPecialiST</dc:creator>
  <dc:description/>
  <cp:keywords/>
  <dc:language>en-US</dc:language>
  <cp:lastModifiedBy>samofalov</cp:lastModifiedBy>
  <dcterms:modified xsi:type="dcterms:W3CDTF">2013-04-05T14:42:00Z</dcterms:modified>
  <cp:revision>2</cp:revision>
  <dc:subject/>
  <dc:title>А</dc:title>
</cp:coreProperties>
</file>